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zebieszów, dnia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 nazwisko i imi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08" w:firstLine="708"/>
        <w:rPr/>
      </w:pPr>
      <w:r>
        <w:rPr/>
        <w:t>( adres 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>(telefon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Trzebieszów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D A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wracam się z prośbą o wydanie zaświadczenia o przeznaczenie w miejscowym planie ogólnym zagospodarowania przestrzennego Gminy Trzebieszów działki / łek oznaczonej/nych numerem ewidencyjnym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łożonej/nych we wsi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az oświadczam, iż dla powyższej działki/ek od 2009r. została/ nie została wydana decyzja o warunkach zabudowy nr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 wydanie zaświadczenia z planu pobiera się opłatę skarbową w kwocie 17 zł, którą należy uiścić na kont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anku Spółdzielczego w Trzebieszow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 9206 0009 0000 0130 2000 0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( podpis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7:00Z</dcterms:created>
  <dc:creator>user</dc:creator>
  <dc:description/>
  <dc:language>en-US</dc:language>
  <cp:lastModifiedBy>Marcin Sulej</cp:lastModifiedBy>
  <cp:lastPrinted>2008-11-27T14:45:00Z</cp:lastPrinted>
  <dcterms:modified xsi:type="dcterms:W3CDTF">2021-12-16T12:37:00Z</dcterms:modified>
  <cp:revision>2</cp:revision>
  <dc:subject/>
  <dc:title>Trzebieszów, dnia………………………</dc:title>
</cp:coreProperties>
</file>