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............................., dnia ..........................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(miejscowość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INFORMACYJNY</w:t>
      </w:r>
    </w:p>
    <w:p>
      <w:pPr>
        <w:pStyle w:val="Normal"/>
        <w:rPr/>
      </w:pPr>
      <w:r>
        <w:rPr/>
        <w:t xml:space="preserve">1.Imię i nazwisko/Nazwa firmy: </w:t>
        <w:br/>
        <w:br/>
        <w:t>........................................................................................................................................</w:t>
        <w:br/>
        <w:t xml:space="preserve">2. Adres zamieszkania/siedziby (nazwa miejscowości, kod pocztowy, nr domu): </w:t>
        <w:br/>
        <w:b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  <w:br/>
      </w:r>
    </w:p>
    <w:p>
      <w:pPr>
        <w:pStyle w:val="Normal"/>
        <w:rPr/>
      </w:pPr>
      <w:r>
        <w:rPr/>
        <w:t xml:space="preserve">3. Telefon: ......................................... </w:t>
      </w:r>
    </w:p>
    <w:p>
      <w:pPr>
        <w:pStyle w:val="Normal"/>
        <w:rPr/>
      </w:pPr>
      <w:r>
        <w:rPr/>
        <w:br/>
        <w:t>4. Szacunkowa ilość i rodzaj odpadów z prowadzonej działalności rolniczej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wyrob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w kg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 rolnicza czarna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 rolnicza biała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tka do owijania balotów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nurek do owijania balotów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a po nawozach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Bag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Odpady będą odpowiednio spakowane, oznaczone i przygotowane                                            do odbioru we wskazanym terminie.</w:t>
      </w:r>
    </w:p>
    <w:p>
      <w:pPr>
        <w:pStyle w:val="Normal"/>
        <w:jc w:val="center"/>
        <w:rPr/>
      </w:pPr>
      <w:r>
        <w:rPr/>
        <w:t>Zobowiązuję się, dostarczyć je we wskazane miejsce na terenie gminy Trzebieszów.</w:t>
      </w:r>
    </w:p>
    <w:p>
      <w:pPr>
        <w:pStyle w:val="Normal"/>
        <w:jc w:val="center"/>
        <w:rPr/>
      </w:pPr>
      <w:r>
        <w:rPr/>
        <w:t>Odpady będą oczyszczone z resztek organicznych, ziemi i pozbawione zawartości.</w:t>
      </w:r>
    </w:p>
    <w:p>
      <w:pPr>
        <w:pStyle w:val="Normal"/>
        <w:ind w:left="-5" w:hanging="0"/>
        <w:jc w:val="center"/>
        <w:rPr/>
      </w:pPr>
      <w:r>
        <w:rPr/>
        <w:t>Zadeklarowana ilość odpadów z prowadzonej działalności rolniczej zostanie odebrana tylko      w przypadku otrzymania przez Gminę Trzebieszów dofinansowania z NFOŚiGW.</w:t>
      </w:r>
    </w:p>
    <w:p>
      <w:pPr>
        <w:pStyle w:val="Normal"/>
        <w:ind w:left="-5" w:hanging="0"/>
        <w:jc w:val="center"/>
        <w:rPr/>
      </w:pPr>
      <w:r>
        <w:rPr/>
        <w:t xml:space="preserve">Osoby zainteresowane proszone są przekazanie wypełnionego formularza do Urzędu Gminy Trzebieszów lub do sołtysa wsi, w terminie </w:t>
      </w:r>
      <w:r>
        <w:rPr>
          <w:b/>
        </w:rPr>
        <w:t>do dnia 30 lipca 2021 roku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Zgodnie z art.6 ust.1 lit. a ogólnego rozporządzenia o ochronie danych osobowych </w:t>
        <w:br/>
        <w:t>z dnia 27 kwietnia 2016 r. wyrażam zgodę na zbieranie i przetwarzanie moich danych osobowych podanych w formularzu informacyjnym złożonym w celu przeprowadzenia inwentaryzacji ilości odpadów typu folia rolnicza, siatka i sznurek do owijania balotów, opakowania po nawozach oraz Big Bagi znajdujących się na terenie gminy Trzebieszów zgodnie z regulaminem Programu „</w:t>
      </w:r>
      <w:r>
        <w:rPr>
          <w:rStyle w:val="StrongEmphasis"/>
          <w:i/>
        </w:rPr>
        <w:t xml:space="preserve">USUWANIA FOLII ROLNICZYCH I INNYCH ODPADÓW POCHODZĄCYCH Z DZIAŁALNOŚCI ROLNICZEJ”, </w:t>
      </w:r>
      <w:r>
        <w:rPr>
          <w:rStyle w:val="StrongEmphasis"/>
          <w:b w:val="false"/>
          <w:i/>
        </w:rPr>
        <w:t>ogłoszonym przez</w:t>
      </w:r>
      <w:r>
        <w:rPr>
          <w:rStyle w:val="StrongEmphasis"/>
          <w:i/>
        </w:rPr>
        <w:t xml:space="preserve"> </w:t>
      </w:r>
      <w:r>
        <w:rPr>
          <w:i/>
        </w:rPr>
        <w:t>Narodowy Fundusz Ochrony Środowiska i Gospodarki Wodnej w Warszawi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80" w:hanging="0"/>
        <w:rPr>
          <w:rFonts w:ascii="Calibri" w:hAnsi="Calibri" w:cs="Calibri"/>
          <w:i/>
          <w:i/>
        </w:rPr>
      </w:pPr>
      <w:r>
        <w:rPr/>
        <w:t xml:space="preserve"> 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>(data i podp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 podstawie art. 13 ust. 1 i 2 Rozporządzenia Parlamentu Europejskiego </w:t>
        <w:br/>
        <w:t xml:space="preserve">i Rady (UE) 2016/679 z 27 kwietnia 2016 r. w sprawie ochrony osób fizycznych w związku z przetwarzaniem danych osobowych i w sprawie swobodnego przepływu takich danych oraz uchylenia dyrektywy 95/46/WE (Dz.U.UE.L. </w:t>
        <w:br/>
        <w:t>z 2016r. Nr 119, s.1 ze zm.) - dalej: „RODO” informuję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Administratorem Państwa danych w Urzędzie Gminy Trzebieszów, 21-404 Trzebieszów, jest Wójt Gminy Trzebiesz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Administrator wyznaczył Inspektora Ochrony Danych, z którym mogą się Państwo kontaktować we wszystkich sprawach dotyczących przetwarzania danych osobowych                    za pośrednictwem adresu email: </w:t>
      </w:r>
      <w:r>
        <w:rPr/>
        <w:t>inspektor@cbi24.pl</w:t>
      </w:r>
      <w:r>
        <w:rPr>
          <w:rFonts w:cs="Arial" w:ascii="Arial" w:hAnsi="Arial"/>
          <w:sz w:val="22"/>
          <w:szCs w:val="22"/>
        </w:rPr>
        <w:t xml:space="preserve"> lub pisemnie na adres Administrato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Państwa dane osobowe będą przetwarzane w celu realizacji zadań w zakresie organizacji usuwania folii rolniczych, siatki i sznurka do owijania balotów, opakować po nawozach i typu Big Bag z terenu gminy Trzebieszów zgodnie z regulaminem Programu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USUWANIA FOLII ROLNICZYCH I INNYCH ODPADÓW POCHODZĄCYCH Z DZIAŁALNOŚCI ROLNICZEJ” ogłoszonym przez </w:t>
      </w:r>
      <w:r>
        <w:rPr>
          <w:rFonts w:cs="Arial" w:ascii="Arial" w:hAnsi="Arial"/>
          <w:sz w:val="22"/>
          <w:szCs w:val="22"/>
        </w:rPr>
        <w:t>Narodowy Fundusz Ochrony Środowiska i Gospodarki Wodnej w Warszawie., jak również w celu realizacji praw oraz obowiązków wynikających z przepisów prawa (art. 6 ust. 1 lit. c RODO) oraz ustawy z dnia 27 kwietnia 2001r. Prawo ochrony środowiska  (Dz. U. z 2019 r. poz. 1396 ze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aństwa dane nie będą przetwarzane w sposób zautomatyzowany, w tym nie będą podlegać profil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ństwa dane osobowe nie będą przekazywane poza Europejski Obszar Gospodarczy (obejmujący Unię Europejską, Norwegię, Liechtenstein i Islandię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 związku z przetwarzaniem Pani/Pana danych osobowych przysługują Pani/Panu następujące uprawn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ysługuje Pani/Panu prawo wglądu, dostępu do treści danych, ich sprostowani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zysługuje Pani/Panu prawo usunięcia lub ograniczenia przetwarzania, o ile ich przetwarzanie nie jest wymagane przepisami praw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osiada Pani/Pan prawo do wniesienia sprzeciwu wobec przetwarzania, o ile ich przetwarzanie nie jest wymagane przepisami praw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awo do przenoszenia danych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ma Pani/Pan prawo wniesienia skargi do organu nadzorczego gdy uzna Pani/Pan,                           iż przetwarzanie danych osobowych Pani/Pana dotyczących, narusza przepisy ogólnego rozporządzenia Parlamentu Europejskiego o ochronie danych osobowych </w:t>
        <w:br/>
        <w:t>z dnia 27 kwietnia 2016 r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żeli przetwarzanie odbywa się na podstawie zgody ma Pani/Pan prawo do cofnięcia zgody w dowolnym momencie bez wpływu na zgodność z prawem przetwarzania, którego dokonano na podstawie zgody przed jej cofnięciem, na podstawie złożenia stosownego pisma do administratora danych osobowych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Podanie przez Państwa danych osobowych jest dobrowolne, ale nieprzekazanie danych skutkować będzie brakiem realizacji celu, o którym mowa w punkcie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1:00Z</dcterms:created>
  <dc:creator>Grzegorz Statek</dc:creator>
  <dc:description/>
  <cp:keywords/>
  <dc:language>en-US</dc:language>
  <cp:lastModifiedBy>Barbara</cp:lastModifiedBy>
  <cp:lastPrinted>2019-10-04T07:36:00Z</cp:lastPrinted>
  <dcterms:modified xsi:type="dcterms:W3CDTF">2021-06-28T09:59:00Z</dcterms:modified>
  <cp:revision>5</cp:revision>
  <dc:subject/>
  <dc:title>Załącznik do ogłoszenia</dc:title>
</cp:coreProperties>
</file>